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2025 TENTATIVE BOARD MEETING DA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Y</w:t>
      </w:r>
      <w:r>
        <w:rPr/>
        <w:t xml:space="preserve">      </w:t>
      </w:r>
      <w:r>
        <w:rPr>
          <w:u w:val="single"/>
        </w:rPr>
        <w:t>DATE</w:t>
      </w:r>
      <w:r>
        <w:rPr/>
        <w:t xml:space="preserve">                        </w:t>
      </w:r>
      <w:r>
        <w:rPr>
          <w:u w:val="single"/>
        </w:rPr>
        <w:t>TIME</w:t>
      </w:r>
      <w:r>
        <w:rPr/>
        <w:t xml:space="preserve">               </w:t>
      </w:r>
      <w:r>
        <w:rPr>
          <w:u w:val="single"/>
        </w:rPr>
        <w:t>TYPE OF MEETING</w:t>
      </w:r>
      <w:r>
        <w:rPr/>
        <w:t xml:space="preserve">                </w:t>
      </w:r>
      <w:r>
        <w:rPr>
          <w:u w:val="single"/>
        </w:rPr>
        <w:t>LO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Tuesday   January 21, 2025   </w:t>
        <w:tab/>
        <w:t>10:00 am                 Regular Board Meeting                     Commissioners Chamb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uesday   February 18, 2025    </w:t>
        <w:tab/>
        <w:t>10:00 am                 Regular Board Meeting                     Commissioners Chambe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uesday   March 18, 2025       </w:t>
        <w:tab/>
        <w:t>10:00 am                 Regular Board Meeting                     Commissioners Chambe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uesday   April 15, 2025           </w:t>
        <w:tab/>
        <w:t xml:space="preserve">10:00 am                 Regular Board Meeting                     Commissioners Chambers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uesday   May 20, 2025              </w:t>
        <w:tab/>
        <w:t xml:space="preserve">10:00 am                 Regular Board Meeting                     Commissioners Chambers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Tuesday   June 17, 2025          </w:t>
        <w:tab/>
        <w:t xml:space="preserve">10:00 am                 Regular Board Meeting                     Commissioners Chambers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Tuesday   July 15, 2025              </w:t>
        <w:tab/>
        <w:t xml:space="preserve">10:00 am                 Regular Board Meeting                     Commissioners Chambers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Tuesday   August 19, 2025          </w:t>
        <w:tab/>
        <w:t xml:space="preserve">10:00 am                 Regular Board Meeting                     Commissioners Chambers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uesday   September 16, 2025     </w:t>
        <w:tab/>
        <w:t xml:space="preserve">10:00 am                Regular Board Meeting                      Commissioners Chambers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uesday   October 21, 2025               4:30 pm                Regular Board Meeting                      Board of Elections Office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Tuesday   November 18, 2025     </w:t>
        <w:tab/>
        <w:t xml:space="preserve">10:00 am                Regular Board Meeting                      Commissioners Chambers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uesday   December 16, 2025         </w:t>
        <w:tab/>
        <w:t xml:space="preserve">10:00 am                Regular Board Meeting                      Commissioners Chambers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152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59180" cy="1146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06680</wp:posOffset>
              </wp:positionV>
              <wp:extent cx="4276725" cy="994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994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>ROCKINGHAM COUN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OARD OF ELEC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78.3pt;mso-wrap-distance-left:9.05pt;mso-wrap-distance-right:9.05pt;mso-wrap-distance-top:0pt;mso-wrap-distance-bottom:0pt;margin-top:8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>ROCKINGHAM COUNT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BOARD OF ELEC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C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08:00Z</dcterms:created>
  <dc:creator>Tina Cardwell</dc:creator>
  <dc:description/>
  <cp:keywords/>
  <dc:language>en-US</dc:language>
  <cp:lastModifiedBy>Paula Seamster</cp:lastModifiedBy>
  <cp:lastPrinted>2023-12-14T14:52:00Z</cp:lastPrinted>
  <dcterms:modified xsi:type="dcterms:W3CDTF">2025-01-22T14:49:00Z</dcterms:modified>
  <cp:revision>4</cp:revision>
  <dc:subject/>
  <dc:title/>
</cp:coreProperties>
</file>