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ARD MEETING MINUTES</w:t>
      </w:r>
    </w:p>
    <w:p>
      <w:pPr>
        <w:pStyle w:val="Normal"/>
        <w:jc w:val="center"/>
        <w:rPr/>
      </w:pPr>
      <w:r>
        <w:rPr>
          <w:b/>
          <w:szCs w:val="24"/>
        </w:rPr>
        <w:t>April 4, 2022 – 10:00 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lled Meeting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The Rockingham County Board of Elections met Monday, April 4, 2022 at 10:00 a.m. in the Board of Elections Board Roo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ard Members Present:  Ophelia Wright, Chair; Tom Schoolfield, Secretary; Nelson Cole, Member; Thurman Hampton, Member; and Sarah Totten, Membe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Staff Members Present:  Paula Seamster, Director and Paul Gessner, Risk Management Attorney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ITEM #1 – MEETING CALLED TO ORDER</w:t>
      </w:r>
    </w:p>
    <w:p>
      <w:pPr>
        <w:pStyle w:val="Normal"/>
        <w:rPr/>
      </w:pPr>
      <w:r>
        <w:rPr>
          <w:szCs w:val="24"/>
        </w:rPr>
        <w:t>The Board meeting was called to order at 10:00 a.m. by Chair Wrigh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TEM #2 - APPROVAL OF 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mber Cole moved, seconded by Secretary Schoolfield to approve the agenda.  The motion carried unanimousl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TEM #3 – CLOSED SESSION </w:t>
      </w:r>
    </w:p>
    <w:p>
      <w:pPr>
        <w:pStyle w:val="Normal"/>
        <w:rPr/>
      </w:pPr>
      <w:r>
        <w:rPr>
          <w:b/>
          <w:szCs w:val="24"/>
        </w:rPr>
        <w:t>Member Totten moved, seconded by Member Hampton to go into closed session to prevent the disclosure of information that is privileged and confidential (NCGS 143-318.11(a)(1).  The motion carried unanimousl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Secretary Schoolfield moved, seconded by Member Hampton to go back into regular session.  The motion carried unanimousl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ITEM #4 – ADJOURNMENT</w:t>
      </w:r>
    </w:p>
    <w:p>
      <w:pPr>
        <w:pStyle w:val="Normal"/>
        <w:rPr/>
      </w:pPr>
      <w:r>
        <w:rPr>
          <w:b/>
          <w:szCs w:val="24"/>
        </w:rPr>
        <w:t>At 12:18 p.m. Member Totten moved, seconded by Member Cole to adjourn.  The motion carried unanimousl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szCs w:val="24"/>
        </w:rPr>
        <w:t>Paula P. Seamster, Director</w:t>
        <w:tab/>
        <w:tab/>
        <w:tab/>
        <w:tab/>
        <w:t>Ophelia Wright, Chai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283751" o:spid="shape_0" fillcolor="#404040" stroked="f" o:allowincell="f" style="position:absolute;margin-left:-1.8pt;margin-top:258.45pt;width:514.75pt;height:18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 w:eastAsia="en-US"/>
      </w:rPr>
    </w:pPr>
    <w:r>
      <w:rPr>
        <w:lang w:val="en-US" w:eastAsia="en-US"/>
      </w:rPr>
      <w:pict>
        <v:shape id="PowerPlusWaterMarkObject346283752" o:spid="shape_0" fillcolor="#404040" stroked="f" o:allowincell="f" style="position:absolute;margin-left:-1.8pt;margin-top:258.45pt;width:514.75pt;height:18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7:00Z</dcterms:created>
  <dc:creator>Tina Cardwell</dc:creator>
  <dc:description/>
  <cp:keywords/>
  <dc:language>en-US</dc:language>
  <cp:lastModifiedBy>Paula Seamster</cp:lastModifiedBy>
  <cp:lastPrinted>2022-03-08T10:40:00Z</cp:lastPrinted>
  <dcterms:modified xsi:type="dcterms:W3CDTF">2022-04-08T12:00:00Z</dcterms:modified>
  <cp:revision>3</cp:revision>
  <dc:subject/>
  <dc:title/>
</cp:coreProperties>
</file>